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Textes sur le désir</w:t>
      </w:r>
    </w:p>
    <w:p>
      <w:pPr>
        <w:pStyle w:val="Default"/>
        <w:jc w:val="both"/>
        <w:rPr>
          <w:rFonts w:ascii="Calibri" w:hAnsi="Calibri" w:cs="Arial"/>
          <w:b/>
          <w:b/>
          <w:sz w:val="22"/>
          <w:szCs w:val="22"/>
        </w:rPr>
      </w:pPr>
      <w:r>
        <w:rPr>
          <w:rFonts w:cs="Arial" w:ascii="Calibri" w:hAnsi="Calibri"/>
          <w:b/>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Calibri" w:hAnsi="Calibri"/>
          <w:b/>
          <w:bCs/>
          <w:sz w:val="22"/>
          <w:szCs w:val="22"/>
        </w:rPr>
        <w:t>Platon</w:t>
      </w:r>
      <w:r>
        <w:rPr>
          <w:rFonts w:cs="Arial" w:ascii="Calibri" w:hAnsi="Calibri"/>
          <w:sz w:val="22"/>
          <w:szCs w:val="22"/>
        </w:rPr>
        <w:t xml:space="preserve">, </w:t>
      </w:r>
      <w:r>
        <w:rPr>
          <w:rFonts w:cs="Arial" w:ascii="Calibri" w:hAnsi="Calibri"/>
          <w:i/>
          <w:iCs/>
          <w:sz w:val="22"/>
          <w:szCs w:val="22"/>
        </w:rPr>
        <w:t xml:space="preserve">Le banquet </w:t>
      </w:r>
      <w:r>
        <w:rPr>
          <w:rFonts w:cs="Arial" w:ascii="Calibri" w:hAnsi="Calibri"/>
          <w:sz w:val="22"/>
          <w:szCs w:val="22"/>
        </w:rPr>
        <w:t xml:space="preserve">– Extraits </w:t>
      </w:r>
    </w:p>
    <w:p>
      <w:pPr>
        <w:pStyle w:val="Default"/>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Le désir de savoir : entre perfection divine et ignor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Aucun des dieux ne philosophe et ne désire devenir savant, car il l’est ; et, en général, si l’on est savant, on ne philosophe pas ; les ignorants non plus ne philosophent pas et ne désirent pas devenir savants ; car l’ignorance a précisément ceci de fâcheux que, n’ayant ni beauté, ni bonté, ni science, on s’en croit suffisamment pourvu. Or, quand on ne croit pas manquer d’une chose, on ne la désire pas. »</w:t>
      </w:r>
    </w:p>
    <w:p>
      <w:pPr>
        <w:pStyle w:val="Normal"/>
        <w:jc w:val="right"/>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Platon, </w:t>
      </w:r>
      <w:r>
        <w:rPr>
          <w:rFonts w:eastAsia="Calibri" w:cs="Calibri" w:ascii="Calibri" w:hAnsi="Calibri"/>
          <w:b/>
          <w:bCs/>
          <w:i/>
          <w:iCs/>
          <w:sz w:val="22"/>
          <w:szCs w:val="22"/>
        </w:rPr>
        <w:t>Banquet</w:t>
      </w:r>
      <w:r>
        <w:rPr>
          <w:rFonts w:eastAsia="Calibri" w:cs="Calibri" w:ascii="Calibri" w:hAnsi="Calibri"/>
          <w:b/>
          <w:bCs/>
          <w:sz w:val="22"/>
          <w:szCs w:val="22"/>
        </w:rPr>
        <w:t>, 204 a-b</w:t>
      </w:r>
      <w:r>
        <w:rPr>
          <w:rFonts w:eastAsia="+mn-ea" w:cs="Calibri" w:ascii="Calibri" w:hAnsi="Calibri"/>
          <w:b/>
          <w:bCs/>
          <w:sz w:val="22"/>
          <w:szCs w:val="22"/>
        </w:rPr>
        <w:t xml:space="preserve"> </w:t>
      </w:r>
    </w:p>
    <w:p>
      <w:pPr>
        <w:pStyle w:val="Default"/>
        <w:jc w:val="both"/>
        <w:rPr>
          <w:rFonts w:ascii="Calibri" w:hAnsi="Calibri" w:cs="Arial"/>
          <w:b/>
          <w:b/>
          <w:bCs/>
          <w:sz w:val="22"/>
          <w:szCs w:val="22"/>
        </w:rPr>
      </w:pPr>
      <w:r>
        <w:rPr>
          <w:rFonts w:cs="Arial" w:ascii="Calibri" w:hAnsi="Calibri"/>
          <w:b/>
          <w:b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Le mythe d’Aristophane </w:t>
      </w:r>
    </w:p>
    <w:p>
      <w:pPr>
        <w:pStyle w:val="Default"/>
        <w:ind w:firstLine="708"/>
        <w:jc w:val="both"/>
        <w:rPr>
          <w:rFonts w:ascii="Calibri" w:hAnsi="Calibri" w:cs="Arial"/>
          <w:sz w:val="22"/>
          <w:szCs w:val="22"/>
        </w:rPr>
      </w:pPr>
      <w:r>
        <w:rPr>
          <w:rFonts w:cs="Arial" w:ascii="Calibri" w:hAnsi="Calibri"/>
          <w:sz w:val="22"/>
          <w:szCs w:val="22"/>
        </w:rPr>
      </w:r>
    </w:p>
    <w:p>
      <w:pPr>
        <w:pStyle w:val="Default"/>
        <w:ind w:firstLine="708"/>
        <w:jc w:val="both"/>
        <w:rPr>
          <w:rFonts w:ascii="Calibri" w:hAnsi="Calibri" w:cs="Arial"/>
          <w:sz w:val="22"/>
          <w:szCs w:val="22"/>
        </w:rPr>
      </w:pPr>
      <w:r>
        <w:rPr>
          <w:rFonts w:cs="Arial" w:ascii="Calibri" w:hAnsi="Calibri"/>
          <w:sz w:val="22"/>
          <w:szCs w:val="22"/>
        </w:rPr>
        <w:t xml:space="preserve">[…] Il est exact, Eryximaque, reprit Aristophane, que j’ai bien l’intention de parler autrement que vous l’avez fait, toi et Pausanias. À mon avis en effet, les êtres humains ne se rendent absolument pas compte du pouvoir d’Eros, car s’ils avaient vraiment conscience de l’importance de ce pouvoir, ils lui auraient élevé les temples les plus imposants, dressé des autels et offert les sacrifices les plus somptueux ; ce ne serait pas comme aujourd’hui où aucun de ces hommages ne lui est rendu, alors que rien ne s’imposerait davantage. Parmi les dieux en effet, nul n’est mieux disposé à l’égard des humains : il vient à leur secours, il est leur médecin, les guérissant de maux dont la guérison constitue le bonheur le plus grand pour le genre humain. Je vais donc tenter de vous exposer quel est son pouvoir, et vous en instruirez les autres. </w:t>
      </w:r>
    </w:p>
    <w:p>
      <w:pPr>
        <w:pStyle w:val="Default"/>
        <w:ind w:firstLine="708"/>
        <w:jc w:val="both"/>
        <w:rPr>
          <w:rFonts w:ascii="Calibri" w:hAnsi="Calibri" w:cs="Arial"/>
          <w:sz w:val="22"/>
          <w:szCs w:val="22"/>
        </w:rPr>
      </w:pPr>
      <w:r>
        <w:rPr>
          <w:rFonts w:cs="Arial" w:ascii="Calibri" w:hAnsi="Calibri"/>
          <w:sz w:val="22"/>
          <w:szCs w:val="22"/>
        </w:rPr>
        <w:t xml:space="preserve">Mais, d’abord, il vous faut apprendre ce qu’était la nature de l’être humain et ce qui lui est arrivé. Au temps jadis, notre nature n’était pas la même qu’aujourd’hui, mais elle était d’un genre différent. </w:t>
      </w:r>
    </w:p>
    <w:p>
      <w:pPr>
        <w:pStyle w:val="Default"/>
        <w:ind w:firstLine="708"/>
        <w:jc w:val="both"/>
        <w:rPr>
          <w:rFonts w:ascii="Calibri" w:hAnsi="Calibri" w:cs="Arial"/>
          <w:sz w:val="22"/>
          <w:szCs w:val="22"/>
        </w:rPr>
      </w:pPr>
      <w:r>
        <w:rPr>
          <w:rFonts w:cs="Arial" w:ascii="Calibri" w:hAnsi="Calibri"/>
          <w:sz w:val="22"/>
          <w:szCs w:val="22"/>
        </w:rPr>
        <w:t xml:space="preserve">Oui, et premièrement, il y avait trois catégories d’êtres humains et non pas deux comme maintenant, à savoir le mâle et la femelle. Mais il en existait encore une troisième qui participait des deux autres, dont le nom subsiste aujourd’hui, mais qui, elle, a disparu. En ce temps-là en effet il y avait l’androgyne, un genre distinct qui, pour le nom comme pour la forme, faisait la synthèse des deux autres, le mâle et la femelle. Aujourd’hui, cette catégorie n’existe plus, et il n’en reste qu’un nom tenu pour infamant. </w:t>
      </w:r>
    </w:p>
    <w:p>
      <w:pPr>
        <w:pStyle w:val="Default"/>
        <w:ind w:firstLine="708"/>
        <w:jc w:val="both"/>
        <w:rPr>
          <w:rFonts w:ascii="Calibri" w:hAnsi="Calibri" w:cs="Arial"/>
          <w:sz w:val="22"/>
          <w:szCs w:val="22"/>
        </w:rPr>
      </w:pPr>
      <w:r>
        <w:rPr>
          <w:rFonts w:cs="Arial" w:ascii="Calibri" w:hAnsi="Calibri"/>
          <w:sz w:val="22"/>
          <w:szCs w:val="22"/>
        </w:rPr>
        <w:t xml:space="preserve">Deuxièmement, la forme de chaque être humain était celle d’une boule, avec un dos et des flancs arrondis. Chacun avait quatre mains, un nombre de jambes égal à celui des mains, deux visages sur un cou rond avec, au-dessus de ces deux visages en tout point pareils et situés à l’opposé l’un de l’autre, une tête unique pourvue de quatre oreilles. En outre, chacun avait deux sexes et tout le reste à l’avenant, comme on peut se le représenter à partir de ce qui vient d’être dit. Ils se déplaçaient, en adoptant une station droite comme maintenant, dans la direction qu’ils désiraient ; et, quand ils se mettaient à courir vite, ils faisaient comme les acrobates qui font la culbute en soulevant leurs jambes du sol pour opérer une révolution avant de les ramener à la verticale ; comme à ce moment-là ils prenaient appui sur huit membres, ils avançaient vite en faisant la roue. </w:t>
      </w:r>
    </w:p>
    <w:p>
      <w:pPr>
        <w:pStyle w:val="Default"/>
        <w:ind w:firstLine="708"/>
        <w:jc w:val="both"/>
        <w:rPr>
          <w:rFonts w:ascii="Calibri" w:hAnsi="Calibri" w:cs="Arial"/>
          <w:sz w:val="22"/>
          <w:szCs w:val="22"/>
        </w:rPr>
      </w:pPr>
      <w:r>
        <w:rPr>
          <w:rFonts w:cs="Arial" w:ascii="Calibri" w:hAnsi="Calibri"/>
          <w:sz w:val="22"/>
          <w:szCs w:val="22"/>
        </w:rPr>
        <w:t xml:space="preserve">La raison qui explique pourquoi il y avait ces trois catégories et pourquoi elles étaient telles que je viens de le dire, c’est que, au point de départ, le mâle était un rejeton du soleil, la femelle un rejeton de la terre, et le genre qui participait de l’un et de l’autre un rejeton de la lune, car la lune participe des deux. Et si justement eux-mêmes et leur démarche avaient à voir avec le cercle, c’est qu’ils ressemblaient à leur parent. </w:t>
      </w:r>
    </w:p>
    <w:p>
      <w:pPr>
        <w:pStyle w:val="Default"/>
        <w:ind w:firstLine="708"/>
        <w:jc w:val="both"/>
        <w:rPr>
          <w:rFonts w:ascii="Calibri" w:hAnsi="Calibri" w:cs="Arial"/>
          <w:sz w:val="22"/>
          <w:szCs w:val="22"/>
        </w:rPr>
      </w:pPr>
      <w:r>
        <w:rPr>
          <w:rFonts w:cs="Arial" w:ascii="Calibri" w:hAnsi="Calibri"/>
          <w:sz w:val="22"/>
          <w:szCs w:val="22"/>
        </w:rPr>
        <w:t xml:space="preserve">Cela dit, leur vigueur et leur force étaient redoutables, et leur orgueil était immense. Ils s’en prirent aux dieux, et ce que Homère raconte au sujet d’Ephialte et d’Otos, à savoir qu’ils entreprirent l’escalade du ciel dans l’intention de s’en prendre aux dieux, c’est à ces êtres qu’il convient de le rapporter. </w:t>
      </w:r>
    </w:p>
    <w:p>
      <w:pPr>
        <w:pStyle w:val="Default"/>
        <w:ind w:firstLine="708"/>
        <w:jc w:val="both"/>
        <w:rPr/>
      </w:pPr>
      <w:r>
        <w:rPr>
          <w:rFonts w:cs="Arial" w:ascii="Calibri" w:hAnsi="Calibri"/>
          <w:sz w:val="22"/>
          <w:szCs w:val="22"/>
        </w:rPr>
        <w:t xml:space="preserve">C’est alors que Zeus et les autres divinités délibérèrent pour savoir ce qu’il fallait en faire ; et ils étaient bien embarrassés. Ils ne pouvaient en effet ni les faire périr et détruire leur race comme ils l’avaient fait pour les Géants en les foudroyant – car c’eût été la disparition des honneurs et des offrandes qui leur venaient des hommes –, ni supporter plus longtemps leur impudence. Après s’être fatigué à réfléchir, Zeus déclara : « Il me semble, dit-il, que je tiens un moyen pour que, tout à la fois, les êtres humains continuent d’exister et que, devenus plus faibles, ils mettent un terme à leur conduite déplorable. En effet, dit-il, je vais sur-le-champ les couper chacun en deux ; en même temps qu’ils seront plus faibles, ils nous rapporteront davantage, puisque leur nombre sera plus grand. Et ils marcheront en position verticale sur deux jambes ; mais, s’ils font encore preuve d’impudence, et s’ils ne veulent pas rester tranquilles, alors, poursuivit-il, je les couperai en deux encore une fois, de sorte qu’ils déambuleront sur une seule jambe à cloche- pied. » Cela dit, il coupa les hommes en deux, ou comme on coupe les œufs avec un crin. </w:t>
      </w:r>
    </w:p>
    <w:p>
      <w:pPr>
        <w:pStyle w:val="Default"/>
        <w:ind w:firstLine="708"/>
        <w:jc w:val="both"/>
        <w:rPr>
          <w:rFonts w:ascii="Calibri" w:hAnsi="Calibri" w:cs="Arial"/>
          <w:sz w:val="22"/>
          <w:szCs w:val="22"/>
        </w:rPr>
      </w:pPr>
      <w:r>
        <w:rPr>
          <w:rFonts w:cs="Arial" w:ascii="Calibri" w:hAnsi="Calibri"/>
          <w:sz w:val="22"/>
          <w:szCs w:val="22"/>
        </w:rPr>
        <w:t xml:space="preserve">Quand il avait coupé un être humain, il demandait à Apollon de lui retourner du côté de la coupure le visage et la moitié du cou, pour que, ayant cette coupure sous les yeux, cet être humain devînt plus modeste ; il lui demandait aussi de soigner les autres blessures. Apollon retournait le visage et, ramenant de toutes parts la peau sur ce qu’on appelle à présent le ventre, procédant comme on le fait avec les bourses à cordons, il l’attachait fortement au milieu du ventre en ne laissant qu’une cavité, ce que précisément on appelle le « nombril ». Puis il effaçait la plupart des autres plis en les lissant et il façonnait la poitrine, en utilisant un outil analogue à celui qu’utilisent les cordonniers pour lisser sur la forme les plis du cuir. Il laissa pourtant subsister quelques plis, ceux qui se trouvent dans la région du ventre, c’est-à-dire du nombril, comme un souvenir de ce qui était arrivé dans l’ancien temps. </w:t>
      </w:r>
    </w:p>
    <w:p>
      <w:pPr>
        <w:pStyle w:val="Default"/>
        <w:ind w:firstLine="708"/>
        <w:jc w:val="both"/>
        <w:rPr>
          <w:rFonts w:ascii="Calibri" w:hAnsi="Calibri" w:cs="Arial"/>
          <w:sz w:val="22"/>
          <w:szCs w:val="22"/>
        </w:rPr>
      </w:pPr>
      <w:r>
        <w:rPr>
          <w:rFonts w:cs="Arial" w:ascii="Calibri" w:hAnsi="Calibri"/>
          <w:sz w:val="22"/>
          <w:szCs w:val="22"/>
        </w:rPr>
        <w:t xml:space="preserve">Quand donc l’être humain primitif eut été dédoublé par cette coupure, chaque morceau, regrettant sa moitié, tentait de s’unir de nouveau à elle. Et, passant leurs bras autour l’un de l’autre, ils s’enlaçaient mutuellement, parce qu’ils désiraient se confondre en un même être, et ils finissaient par mourir de faim et de l’inaction causée par leur refus de rien faire l’un sans l’autre. Et, quand il arrivait que l’une des moitiés était morte tandis que l’autre survivait, la moitié qui survivait cherchait une autre moitié, et elle s’enlaçait à elle, qu’elle rencontrât la moitié d’une femme entière, ladite moitié étant bien sûr ce que maintenant nous appelons une « femme », ou qu’elle trouvât la moitié d’un « homme ». Ainsi l’espèce s’éteignait. </w:t>
      </w:r>
    </w:p>
    <w:p>
      <w:pPr>
        <w:pStyle w:val="Default"/>
        <w:ind w:firstLine="708"/>
        <w:jc w:val="both"/>
        <w:rPr>
          <w:rFonts w:ascii="Calibri" w:hAnsi="Calibri" w:cs="Arial"/>
          <w:sz w:val="22"/>
          <w:szCs w:val="22"/>
        </w:rPr>
      </w:pPr>
      <w:r>
        <w:rPr>
          <w:rFonts w:cs="Arial" w:ascii="Calibri" w:hAnsi="Calibri"/>
          <w:sz w:val="22"/>
          <w:szCs w:val="22"/>
        </w:rPr>
        <w:t xml:space="preserve">Mais, pris de pitié, Zeus s’avise d’un autre expédient : il transporte les organes sexuels sur le devant du corps de ces êtres humains. Jusqu’alors en effet, ils avaient ces organes eux aussi sur la face extérieure de leur corps ; aussi ce n’est pas en s’unissant les uns les autres qu’ils s’engendraient et se reproduisaient mais, à la façon des cigales, en surgissant de la terre. Il transporta donc leurs organes sexuels à la place où nous les voyons, sur le devant, et, ce faisant, il rendit possible un engendrement mutuel, l’organe mâle pouvant pénétrer dans l’organe femelle. Le but de Zeus était le suivant. Si, dans l’accouplement, un homme rencontrait une femme, il y aurait génération et l’espèce se perpétuerait ; en revanche, si un homme tombait sur un homme, les deux êtres trouveraient de toute façon la satiété dans leur rapport, ils se calmeraient, ils se tourneraient vers l’action et ils se préoccuperaient d’autre chose dans l’existence. </w:t>
      </w:r>
    </w:p>
    <w:p>
      <w:pPr>
        <w:pStyle w:val="Default"/>
        <w:ind w:firstLine="708"/>
        <w:jc w:val="both"/>
        <w:rPr>
          <w:rFonts w:ascii="Calibri" w:hAnsi="Calibri" w:cs="Arial"/>
          <w:sz w:val="22"/>
          <w:szCs w:val="22"/>
        </w:rPr>
      </w:pPr>
      <w:r>
        <w:rPr>
          <w:rFonts w:cs="Arial" w:ascii="Calibri" w:hAnsi="Calibri"/>
          <w:sz w:val="22"/>
          <w:szCs w:val="22"/>
        </w:rPr>
        <w:t xml:space="preserve">C’est donc d’une époque aussi lointaine que date l’implantation dans les êtres humains de cet amour, celui qui rassemble les parties de notre antique nature, celui qui de deux êtres tente de n’en faire qu’un pour ainsi guérir la nature humaine. Chacun d’entre nous est donc la moitié complémentaire d’un être humain, puisqu’il a été coupé, à la façon des soles, un seul être en produisant deux ; sans cesse donc chacun est en quête de sa moitié complémentaire. Aussi tous ceux des mâles qui sont une coupure de ce composé qui était alors appelé « androgyne » recherchent-ils l’amour des femmes et c’est de cette espèce que proviennent la plupart des maris qui trompent leur femme, et pareillement toutes les femmes qui recherchent l’amour des hommes et qui trompent leur mari. En revanche, toutes les femmes qui sont une coupure de femme ne prêtent pas la moindre attention aux hommes ; au contraire, c’est plutôt vers les femmes qu’elles sont tournées, et c’est de cette espèce que proviennent les lesbiennes. Tous ceux enfin qui sont une coupure de mâle recherchent aussi l’amour des mâles. Tout le temps qu’ils restent de jeunes garçons, comme ce sont des petites tranches de mâle, ils recherchent l’amour des mâles et prennent plaisir à coucher avec des mâles et à s’unir à eux. Parmi les garçons et les adolescents ceux-là sont les meilleurs, car ce sont eux qui, par nature, sont au plus haut point des mâles. Certaines personnes bien sûr disent que ce sont des impudiques, mais elles ont tort. Ce n’est pas par impudicité qu’ils se comportent ainsi ; non, c’est leur hardiesse, leur virilité et leur allure mâle qui font qu’ils recherchent avec empressement ce qui leur ressemble. En voici une preuve éclatante : les mâles de cette espèce sont les seuls en effet qui, parvenus à maturité, s’engagent dans la politique. Lorsqu’ils sont devenus des hommes faits, ce sont de jeunes garçons qu’ils aiment et ils ne s’intéressent guère par nature au mariage et à la procréation d’enfants, mais la règle les y contraint ; ils trouveraient plutôt leur compte dans le fait de passer leur vie côte à côte en y renonçant. Ainsi donc, de manière générale, un homme de ce genre cherche à trouver un jeune garçon pour amant et il chérit son amant, parce que dans tous les cas il cherche à s’attacher à ce qui lui est apparenté. </w:t>
      </w:r>
    </w:p>
    <w:p>
      <w:pPr>
        <w:pStyle w:val="Default"/>
        <w:ind w:firstLine="708"/>
        <w:jc w:val="both"/>
        <w:rPr>
          <w:rFonts w:ascii="Calibri" w:hAnsi="Calibri" w:cs="Arial"/>
          <w:sz w:val="22"/>
          <w:szCs w:val="22"/>
        </w:rPr>
      </w:pPr>
      <w:r>
        <w:rPr>
          <w:rFonts w:cs="Arial" w:ascii="Calibri" w:hAnsi="Calibri"/>
          <w:sz w:val="22"/>
          <w:szCs w:val="22"/>
        </w:rPr>
        <w:t xml:space="preserve">Chaque fois donc que le hasard met sur le chemin de chacun la partie qui est la moitié de lui-même, tout être humain, et pas seulement celui qui cherche un jeune garçon pour amant, est alors frappé par un extraordinaire sentiment d’affection, d’apparentement et d’amour ; l’un et l’autre refusent, pour ainsi dire, d’être séparés, ne fût-ce que pour un peu de temps. </w:t>
      </w:r>
    </w:p>
    <w:p>
      <w:pPr>
        <w:pStyle w:val="Default"/>
        <w:ind w:firstLine="708"/>
        <w:jc w:val="both"/>
        <w:rPr>
          <w:rFonts w:ascii="Calibri" w:hAnsi="Calibri" w:cs="Arial"/>
          <w:sz w:val="22"/>
          <w:szCs w:val="22"/>
        </w:rPr>
      </w:pPr>
      <w:r>
        <w:rPr>
          <w:rFonts w:cs="Arial" w:ascii="Calibri" w:hAnsi="Calibri"/>
          <w:sz w:val="22"/>
          <w:szCs w:val="22"/>
        </w:rPr>
        <w:t xml:space="preserve">Et ces hommes qui passent toute leur vie l’un avec l’autre ne sauraient même pas dire ce qu’ils attendent l’un de l’autre. Nul ne pourrait croire que ce soit la simple jouissance que procure l’union sexuelle, dans l’idée que c’est là, en fin de compte, le motif du plaisir et du grand empressement que chacun prend à vivre avec l’autre. C’est à l’évidence une autre chose que souhaite l’âme, quelque chose qu’elle est incapable d’exprimer. Il n’en est pas moins vrai que ce qu’elle souhaite elle le devine et le laisse entendre. Supposons même que, au moment où ceux qui s’aiment reposent sur la même couche, Héphaïstos se dresse devant eux avec ses outils, et leur pose la question suivante : « Que désirez-vous, vous autres, qu’il vous arrive l’un par l’autre ? » Supposons encore que, les voyant dans l’embarras, il leur pose cette nouvelle question : « Votre souhait n’est-il pas de vous fondre le plus possible l’un avec l’autre en un même être, de façon à ne vous quitter l’un l’autre ni le jour ni la nuit ? Si c’est bien cela que vous souhaitez, je consens à vous fondre ensemble et à vous transformer en un seul être, de façon à faire que de ces deux êtres que vous êtes maintenant vous deveniez un seul, […] et que, après votre mort, là-bas chez Hadès, au lieu d’être deux vous formiez un seul être, après avoir connu une mort commune. Allons ! voyez si c’est là ce que vous désirez et si ce sort vous satisfait. » En entendant cette proposition, il ne se trouverait personne, nous le savons, pour dire non et pour souhaiter autre chose. Au contraire, chacun estimerait tout bonnement qu’il vient d’entendre exprimer un souhait qu’il avait depuis longtemps : celui de s’unir avec l’être aimé et se fondre en lui, de façon à faire un seul être au lieu de deux. Ce souhait s’explique par le fait que la nature humaine qui était la nôtre dans un passé reculé se présentait ainsi, c’est-à-dire que nous étions d’une seule pièce : aussi est-ce au souhait de retrouver cette totalité, à sa recherche, que nous donnons le nom d’« amour ». </w:t>
      </w:r>
    </w:p>
    <w:p>
      <w:pPr>
        <w:pStyle w:val="Default"/>
        <w:jc w:val="both"/>
        <w:rPr>
          <w:rFonts w:ascii="Calibri" w:hAnsi="Calibri" w:cs="Arial"/>
          <w:sz w:val="22"/>
          <w:szCs w:val="22"/>
        </w:rPr>
      </w:pPr>
      <w:r>
        <w:rPr>
          <w:rFonts w:cs="Arial" w:ascii="Calibri" w:hAnsi="Calibri"/>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La naissance d’Éros, fils de Poros et Pénia.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b/>
          <w:b/>
          <w:sz w:val="22"/>
          <w:szCs w:val="22"/>
        </w:rPr>
      </w:pPr>
      <w:r>
        <w:rPr>
          <w:rFonts w:cs="Arial" w:ascii="Calibri" w:hAnsi="Calibri"/>
          <w:b/>
          <w:sz w:val="22"/>
          <w:szCs w:val="22"/>
        </w:rPr>
        <w:t xml:space="preserve">DIOTIME : </w:t>
      </w:r>
    </w:p>
    <w:p>
      <w:pPr>
        <w:pStyle w:val="Default"/>
        <w:ind w:firstLine="708"/>
        <w:jc w:val="both"/>
        <w:rPr/>
      </w:pPr>
      <w:r>
        <w:rPr>
          <w:rFonts w:cs="Arial" w:ascii="Calibri" w:hAnsi="Calibri"/>
          <w:sz w:val="22"/>
          <w:szCs w:val="22"/>
        </w:rPr>
        <w:t xml:space="preserve">C’est une assez longue histoire, répondit-elle. Je vais pourtant te la raconter. Il faut savoir que, le jour où naquit Aphrodite, les dieux festoyaient ; parmi eux, se trouvait le fils de Mètis, Poros. Or, quand le banquet fut terminé, arriva Pénia, qui était venue mendier comme cela est naturel un jour de bombance, et elle se tenait sur le pas de la porte. Or Poros, qui s’était enivré de nectar, car le vin n’existait pas encore à cette époque, se traîna dans le jardin de Zeus et, appesanti par l’ivresse, s’y endormit. Alors, Pénia, dans sa pénurie, eut le projet de se faire faire un enfant par Poros ; elle s’étendit près de lui et devint grosse d’Éros. Si Éros est devenu le suivant d’Aphrodite et son servant, c’est bien parce qu’il a été engendré lors des fêtes données en l’honneur de la naissance de la déesse; et si en même temps il est par nature amoureux du beau, c’est parce qu’Aphrodite est belle. </w:t>
      </w:r>
    </w:p>
    <w:p>
      <w:pPr>
        <w:pStyle w:val="Default"/>
        <w:ind w:firstLine="708"/>
        <w:jc w:val="both"/>
        <w:rPr>
          <w:rFonts w:ascii="Calibri" w:hAnsi="Calibri" w:cs="Arial"/>
          <w:sz w:val="22"/>
          <w:szCs w:val="22"/>
        </w:rPr>
      </w:pPr>
      <w:r>
        <w:rPr>
          <w:rFonts w:cs="Arial" w:ascii="Calibri" w:hAnsi="Calibri"/>
          <w:sz w:val="22"/>
          <w:szCs w:val="22"/>
        </w:rPr>
        <w:t xml:space="preserve">Puis donc qu’il est le fils de Poros et de Pénia, Éros se trouve dans la condition que voici. D’abord, il est toujours pauvre, et il s’en faut de beaucoup qu’il soit délicat et beau, comme le croient la plupart des gens. Au contraire, il est rude, malpropre, va-nu-pieds et il n’a pas de gîte, couchant toujours par terre et à la dure, dormant à la belle étoile sur le pas des portes et sur le bord des chemins, car, puisqu’il tient de sa mère, c’est l’indigence qu’il a en partage. À l’exemple de son père en revanche, il est à l’affût de ce qui est beau et de ce qui est bon, il est viril, résolu, ardent, c’est un chasseur redoutable ; il ne cesse de tramer des ruses, il est passionné de savoir et fertile en expédients, il passe tout son temps à philosopher, c’est un sorcier redoutable, un magicien et un expert. Il faut ajouter que par nature il n’est ni immortel ni mortel. En l’espace d’une même journée, tantôt il est en fleur, plein de vie, tantôt il est mourant ; puis il revient à la vie quand ses expédients réussissent en vertu de la nature qu’il tient de son père ; mais ce que lui procurent ses expédients sans cesse lui échappe ; aussi Eros n’est-il jamais ni dans l’indigence ni dans l’opulence. </w:t>
      </w:r>
    </w:p>
    <w:p>
      <w:pPr>
        <w:pStyle w:val="Default"/>
        <w:ind w:firstLine="708"/>
        <w:jc w:val="both"/>
        <w:rPr>
          <w:rFonts w:ascii="Calibri" w:hAnsi="Calibri" w:cs="Arial"/>
          <w:sz w:val="22"/>
          <w:szCs w:val="22"/>
        </w:rPr>
      </w:pPr>
      <w:r>
        <w:rPr>
          <w:rFonts w:cs="Arial" w:ascii="Calibri" w:hAnsi="Calibri"/>
          <w:sz w:val="22"/>
          <w:szCs w:val="22"/>
        </w:rPr>
        <w:t xml:space="preserve">Par ailleurs, il se trouve à mi-chemin entre le savoir et l’ignorance. Voici en effet ce qu’il en est. Aucun dieu ne tend vers le savoir ni ne désire devenir savant, car il l’est ; or, si l’on est savant, on n’a pas besoin de tendre vers le savoir. Les ignorants ne tendent pas davantage vers le savoir ni ne désirent devenir savants. Mais c’est justement ce qu’il y a de fâcheux dans l’ignorance : alors que l’on n’est ni beau ni bon ni savant, on croit l’être suffisamment. Non, celui qui ne s’imagine pas en être dépourvu ne désire pas ce dont il ne croit pas devoir être pourvu. </w:t>
      </w:r>
    </w:p>
    <w:p>
      <w:pPr>
        <w:pStyle w:val="Default"/>
        <w:jc w:val="both"/>
        <w:rPr>
          <w:rFonts w:ascii="Calibri" w:hAnsi="Calibri" w:cs="Arial"/>
          <w:b/>
          <w:b/>
          <w:sz w:val="22"/>
          <w:szCs w:val="22"/>
        </w:rPr>
      </w:pPr>
      <w:r>
        <w:rPr>
          <w:rFonts w:cs="Arial" w:ascii="Calibri" w:hAnsi="Calibri"/>
          <w:b/>
          <w:sz w:val="22"/>
          <w:szCs w:val="22"/>
        </w:rPr>
        <w:t xml:space="preserve">SOCRATE : </w:t>
      </w:r>
    </w:p>
    <w:p>
      <w:pPr>
        <w:pStyle w:val="Default"/>
        <w:ind w:firstLine="708"/>
        <w:jc w:val="both"/>
        <w:rPr>
          <w:rFonts w:ascii="Calibri" w:hAnsi="Calibri" w:cs="Arial"/>
          <w:sz w:val="22"/>
          <w:szCs w:val="22"/>
        </w:rPr>
      </w:pPr>
      <w:r>
        <w:rPr>
          <w:rFonts w:cs="Arial" w:ascii="Calibri" w:hAnsi="Calibri"/>
          <w:sz w:val="22"/>
          <w:szCs w:val="22"/>
        </w:rPr>
        <w:t xml:space="preserve">Qui donc, Diotime, demandai-je, sont ceux qui tendent vers le savoir, si ce ne sont ni les savants ni les ignorants ? </w:t>
      </w:r>
    </w:p>
    <w:p>
      <w:pPr>
        <w:pStyle w:val="Default"/>
        <w:jc w:val="both"/>
        <w:rPr>
          <w:rFonts w:ascii="Calibri" w:hAnsi="Calibri" w:cs="Arial"/>
          <w:b/>
          <w:b/>
          <w:sz w:val="22"/>
          <w:szCs w:val="22"/>
        </w:rPr>
      </w:pPr>
      <w:r>
        <w:rPr>
          <w:rFonts w:cs="Arial" w:ascii="Calibri" w:hAnsi="Calibri"/>
          <w:b/>
          <w:sz w:val="22"/>
          <w:szCs w:val="22"/>
        </w:rPr>
        <w:t xml:space="preserve">DIOTIME : </w:t>
      </w:r>
    </w:p>
    <w:p>
      <w:pPr>
        <w:pStyle w:val="Default"/>
        <w:ind w:firstLine="708"/>
        <w:jc w:val="both"/>
        <w:rPr>
          <w:rFonts w:ascii="Calibri" w:hAnsi="Calibri" w:cs="Arial"/>
          <w:sz w:val="22"/>
          <w:szCs w:val="22"/>
        </w:rPr>
      </w:pPr>
      <w:r>
        <w:rPr>
          <w:rFonts w:cs="Arial" w:ascii="Calibri" w:hAnsi="Calibri"/>
          <w:sz w:val="22"/>
          <w:szCs w:val="22"/>
        </w:rPr>
        <w:t xml:space="preserve">D’ores et déjà, répondit-elle, il est parfaitement clair même pour un enfant, que ce sont ceux qui se trouvent entre les deux, et qu’Éros doit être du nombre. Il va de soi, en effet, que le savoir compte parmi les choses qui sont les plus belles ; or Éros est amour du beau. Par suite, Éros doit nécessairement tendre vers le savoir, et, puisqu’il tend vers le savoir, il doit tenir le milieu entre celui qui sait et l’ignorant. Et ce qui en lui explique ces traits, c’est son origine : car il est né d’un père doté de savoir et plein de ressources, et d’une mère dépourvue de savoir et de ressources. Telle est bien, mon cher Socrate, la nature de ce démon. </w:t>
      </w:r>
    </w:p>
    <w:p>
      <w:pPr>
        <w:pStyle w:val="Normal"/>
        <w:ind w:firstLine="708"/>
        <w:jc w:val="both"/>
        <w:rPr>
          <w:rFonts w:ascii="Calibri" w:hAnsi="Calibri" w:cs="Arial"/>
          <w:sz w:val="22"/>
          <w:szCs w:val="22"/>
        </w:rPr>
      </w:pPr>
      <w:r>
        <w:rPr>
          <w:rFonts w:cs="Arial" w:ascii="Calibri" w:hAnsi="Calibri"/>
          <w:sz w:val="22"/>
          <w:szCs w:val="22"/>
        </w:rPr>
        <w:t>Mais l’idée que tu te faisais d’Éros, il n’est pas surprenant que tu t’y sois laissé prendre. Cette idée qui était la tienne, dans la mesure où ce que tu dis en fournit un indice, c’est que l’amour est le bien-aimé et non l’amant.</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b/>
          <w:bCs/>
          <w:sz w:val="22"/>
          <w:szCs w:val="22"/>
        </w:rPr>
        <w:t>Platon</w:t>
      </w:r>
      <w:r>
        <w:rPr>
          <w:rFonts w:cs="Arial" w:ascii="Calibri" w:hAnsi="Calibri"/>
          <w:sz w:val="22"/>
          <w:szCs w:val="22"/>
        </w:rPr>
        <w:t xml:space="preserve">, </w:t>
      </w:r>
      <w:r>
        <w:rPr>
          <w:rFonts w:cs="Arial" w:ascii="Calibri" w:hAnsi="Calibri"/>
          <w:b/>
          <w:bCs/>
          <w:i/>
          <w:iCs/>
          <w:sz w:val="22"/>
          <w:szCs w:val="22"/>
        </w:rPr>
        <w:t xml:space="preserve">Gorgias, </w:t>
      </w:r>
      <w:r>
        <w:rPr>
          <w:rFonts w:cs="Arial" w:ascii="Calibri" w:hAnsi="Calibri"/>
          <w:b/>
          <w:bCs/>
          <w:sz w:val="22"/>
          <w:szCs w:val="22"/>
        </w:rPr>
        <w:t>493e-494a</w:t>
      </w:r>
      <w:r>
        <w:rPr>
          <w:rFonts w:cs="Arial" w:ascii="Calibri" w:hAnsi="Calibri"/>
          <w:sz w:val="22"/>
          <w:szCs w:val="22"/>
        </w:rPr>
        <w:t xml:space="preserve"> L’image du « tonneau troué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SOCRATE</w:t>
      </w:r>
      <w:r>
        <w:rPr>
          <w:rFonts w:cs="Arial" w:ascii="Calibri" w:hAnsi="Calibri"/>
          <w:sz w:val="22"/>
          <w:szCs w:val="22"/>
        </w:rPr>
        <w:t xml:space="preserve"> : Suppose   qu’il y ait deux hommes qui possèdent, chacun, un grand nombre de tonneaux. Les tonneaux de l’un sont sains, remplis de vin, de miel, de lait, et cet homme a encore bien d’autres tonneaux, remplis de toutes sortes de choses. Chaque tonneau est donc plein de ces denrées liquides qui sont rares, difficiles à recueillir et qu’on n’obtient qu’au terme de maints travaux pénibles. Mais, au moins, une fois que cet homme a rempli ses tonneaux, il n’a plus à y reverser quoi que ce soit ni à s’occuper d’eux ; au contraire, quand il pense à ses tonneaux, il est tranquille. L’autre homme, quant à lui, serait aussi capable de se procurer ce genre de denrées, même si elles sont difficiles à recueillir, mais comme ses récipients sont percés et fêlés, il serait forcé de les remplir sans cesse, jour et nuit, en s’infligeant les plus pénibles peines. Alors, regarde bien, si ces deux hommes représentent chacun une manière de vivre, de laquelle des deux dis-tu qu’elle est la plus heureuse ? Est-ce la vie de l’homme déréglé ou celle de l’homme tempérant ? En te racontant cela, est-ce que je te convaincs d’admettre que la vie tempérante vaut mieux que la vie déréglée ? Est-ce que je ne te convaincs pas ?</w:t>
      </w:r>
    </w:p>
    <w:p>
      <w:pPr>
        <w:pStyle w:val="Normal"/>
        <w:jc w:val="both"/>
        <w:rPr/>
      </w:pPr>
      <w:r>
        <w:rPr>
          <w:rFonts w:cs="Arial" w:ascii="Calibri" w:hAnsi="Calibri"/>
          <w:b/>
          <w:bCs/>
          <w:sz w:val="22"/>
          <w:szCs w:val="22"/>
        </w:rPr>
        <w:t>CALLICLÈS</w:t>
      </w:r>
      <w:r>
        <w:rPr>
          <w:rFonts w:cs="Arial" w:ascii="Calibri" w:hAnsi="Calibri"/>
          <w:sz w:val="22"/>
          <w:szCs w:val="22"/>
        </w:rPr>
        <w:t xml:space="preserve"> : Tu ne me convaincs pas, Socrate. Car l’homme dont tu parles, celui qui a fait le plein en lui-même et en ses tonneaux, n’a plus aucun plaisir, il a exactement le type d’existence dont je parlais tout à l’heure : il vit comme une pierre. S’il a fait le plein, il n’éprouve plus ni joie ni peine. Au contraire, la vie de plaisirs est celle où on verse et on reverse autant qu’on peut dans son tonneau.</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Le stoïcisme : la maîtrise des désirs par leur suppre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iCs/>
          <w:sz w:val="22"/>
          <w:szCs w:val="22"/>
        </w:rPr>
      </w:pPr>
      <w:r>
        <w:rPr>
          <w:rFonts w:cs="Arial" w:ascii="Calibri" w:hAnsi="Calibri"/>
          <w:sz w:val="22"/>
          <w:szCs w:val="22"/>
        </w:rPr>
        <w:t>« Tu espères que tu seras heureux dès que tu auras obtenu ce que tu désires. Tu te trompes. Tu ne seras pas plus tôt en possession, que tu auras mêmes inquiétudes, mêmes chagrins, mêmes dégoûts, mêmes craintes, mêmes désirs. Le bonheur ne consiste point à acquérir et à jouir, mais à ne pas désirer. Car il consiste à être libre. »</w:t>
      </w:r>
      <w:r>
        <w:rPr>
          <w:rFonts w:cs="Arial" w:ascii="Calibri" w:hAnsi="Calibri"/>
          <w:i/>
          <w:iCs/>
          <w:sz w:val="22"/>
          <w:szCs w:val="22"/>
        </w:rPr>
        <w:t xml:space="preserve"> </w:t>
      </w:r>
    </w:p>
    <w:p>
      <w:pPr>
        <w:pStyle w:val="Normal"/>
        <w:jc w:val="right"/>
        <w:rPr>
          <w:rFonts w:ascii="Calibri" w:hAnsi="Calibri" w:cs="Arial"/>
          <w:sz w:val="22"/>
          <w:szCs w:val="22"/>
        </w:rPr>
      </w:pPr>
      <w:r>
        <w:rPr>
          <w:rFonts w:cs="Arial" w:ascii="Calibri" w:hAnsi="Calibri"/>
          <w:b/>
          <w:iCs/>
          <w:sz w:val="22"/>
          <w:szCs w:val="22"/>
        </w:rPr>
        <w:t>Epictète</w:t>
      </w:r>
      <w:r>
        <w:rPr>
          <w:rFonts w:cs="Arial" w:ascii="Calibri" w:hAnsi="Calibri"/>
          <w:i/>
          <w:iCs/>
          <w:sz w:val="22"/>
          <w:szCs w:val="22"/>
        </w:rPr>
        <w:t xml:space="preserve"> </w:t>
      </w:r>
      <w:r>
        <w:rPr>
          <w:rFonts w:cs="Arial" w:ascii="Calibri" w:hAnsi="Calibri"/>
          <w:b/>
          <w:bCs/>
          <w:i/>
          <w:iCs/>
          <w:sz w:val="22"/>
          <w:szCs w:val="22"/>
        </w:rPr>
        <w:t>Entretiens</w:t>
      </w:r>
      <w:r>
        <w:rPr>
          <w:rFonts w:cs="Arial" w:ascii="Calibri" w:hAnsi="Calibri"/>
          <w:b/>
          <w:bCs/>
          <w:sz w:val="22"/>
          <w:szCs w:val="22"/>
        </w:rPr>
        <w:t xml:space="preserve">, IV, 6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Souviens-toi que le désir des honneurs, des dignités, des richesses, n’est pas le seul qui nous rende esclaves et soumis ; mais aussi le désir du repos, du loisir, des voyages, de l’étude. En un mot, toutes les choses extérieures, quelles qu’elles soient, nous rendent sujets quand nous les estimons. » </w:t>
      </w:r>
    </w:p>
    <w:p>
      <w:pPr>
        <w:pStyle w:val="Normal"/>
        <w:jc w:val="right"/>
        <w:rPr>
          <w:rFonts w:ascii="Calibri" w:hAnsi="Calibri" w:cs="Arial"/>
          <w:sz w:val="22"/>
          <w:szCs w:val="22"/>
        </w:rPr>
      </w:pPr>
      <w:r>
        <w:rPr>
          <w:rFonts w:cs="Arial" w:ascii="Calibri" w:hAnsi="Calibri"/>
          <w:b/>
          <w:iCs/>
          <w:sz w:val="22"/>
          <w:szCs w:val="22"/>
        </w:rPr>
        <w:t>Epictète</w:t>
      </w:r>
      <w:r>
        <w:rPr>
          <w:rFonts w:cs="Arial" w:ascii="Calibri" w:hAnsi="Calibri"/>
          <w:i/>
          <w:iCs/>
          <w:sz w:val="22"/>
          <w:szCs w:val="22"/>
        </w:rPr>
        <w:t xml:space="preserve"> </w:t>
      </w:r>
      <w:r>
        <w:rPr>
          <w:rFonts w:cs="Arial" w:ascii="Calibri" w:hAnsi="Calibri"/>
          <w:b/>
          <w:bCs/>
          <w:i/>
          <w:iCs/>
          <w:sz w:val="22"/>
          <w:szCs w:val="22"/>
        </w:rPr>
        <w:t>Entretiens</w:t>
      </w:r>
      <w:r>
        <w:rPr>
          <w:rFonts w:cs="Arial" w:ascii="Calibri" w:hAnsi="Calibri"/>
          <w:b/>
          <w:bCs/>
          <w:sz w:val="22"/>
          <w:szCs w:val="22"/>
        </w:rPr>
        <w:t>, IV, 11</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EPICURE : un hédonisme prud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Il faut en outre établir par analogie que, parmi les désirs, les uns sont naturels, les autres sans fondement et que, parmi ceux qui sont naturels, les uns sont nécessaires et les autres naturels seulement. Parmi ceux qui sont nécessaires, les uns sont nécessaires au bonheur, d’autres à l’absence de dysfonctionnements dans le corps et d’autres à la vie elle-même. En effet, une étude rigoureuse des désirs permet de rapporter tout choix et tout refus à la santé du corps et à l’absence de trouble dans l’âme, puisque c’est cela la fin de la vie bienheureuse. C’est en effet en vue de cela que nous faisons tout, afin de ne pas souffrir et de ne pas éprouver de craintes. Mais une fois que cet état s’est réalisé en nous, toute la tempête de l’âme se dissipe, le vivant n’ayant pas besoin de se mettre en marche vers quelque chose qui lui manquerait, ni à rechercher quelque autre chose, grâce à laquelle le bien de l’âme et du corps trouverait conjointement sa plénitude. C’est en effet quand nous souffrons de l’absence du plaisir que nous avons besoin du plaisir; mais, quand nous ne souffrons pas, nous n’avons plus besoin du plaisir. Voilà pourquoi nous disons que le plaisir est principe et fin de la vie bienheureuse. » </w:t>
      </w:r>
    </w:p>
    <w:p>
      <w:pPr>
        <w:pStyle w:val="Normal"/>
        <w:jc w:val="right"/>
        <w:rPr>
          <w:rFonts w:ascii="Calibri" w:hAnsi="Calibri" w:cs="Arial"/>
          <w:sz w:val="22"/>
          <w:szCs w:val="22"/>
        </w:rPr>
      </w:pPr>
      <w:r>
        <w:rPr>
          <w:rFonts w:cs="Arial" w:ascii="Calibri" w:hAnsi="Calibri"/>
          <w:b/>
          <w:bCs/>
          <w:iCs/>
          <w:sz w:val="22"/>
          <w:szCs w:val="22"/>
        </w:rPr>
        <w:t>Epicure</w:t>
      </w:r>
      <w:r>
        <w:rPr>
          <w:rFonts w:cs="Arial" w:ascii="Calibri" w:hAnsi="Calibri"/>
          <w:b/>
          <w:bCs/>
          <w:i/>
          <w:iCs/>
          <w:sz w:val="22"/>
          <w:szCs w:val="22"/>
        </w:rPr>
        <w:t xml:space="preserve"> Lettre à Ménécée</w:t>
      </w:r>
      <w:r>
        <w:rPr>
          <w:rFonts w:cs="Arial" w:ascii="Calibri" w:hAnsi="Calibri"/>
          <w:b/>
          <w:bCs/>
          <w:sz w:val="22"/>
          <w:szCs w:val="22"/>
        </w:rPr>
        <w:t>, §§128-12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Quand donc nous disons que le plaisir est la fin, nous ne parlons pas des plaisirs des débauchés ni de ceux qui consistent dans les jouissances – comme le croient certains qui, ignorant de quoi nous parlons, sont en désaccord avec nos propos ou les prennent dans un sens qu’ils n’ont pas –, mais du fait, pour le corps, de ne pas souffrir et, pour l’âme, de ne pas être troublée. En effet, ce n’est ni l’incessante succession des beuveries et des parties de plaisir, ni les jouissances que l’on trouve auprès des jeunes garçons et des femmes, ni celles que procurent les poissons et tous les autres mets qu’offre une table abondante, qui rendent la vie agréable: c’est un raisonnement sobre, qui pénètre les raisons de tout choix et de tout refus et qui rejette les opinions à partir desquelles une extrême confusion s’empare des âmes. </w:t>
      </w:r>
    </w:p>
    <w:p>
      <w:pPr>
        <w:pStyle w:val="Normal"/>
        <w:jc w:val="both"/>
        <w:rPr>
          <w:rFonts w:ascii="Calibri" w:hAnsi="Calibri" w:cs="Arial"/>
          <w:sz w:val="22"/>
          <w:szCs w:val="22"/>
        </w:rPr>
      </w:pPr>
      <w:r>
        <w:rPr>
          <w:rFonts w:cs="Arial" w:ascii="Calibri" w:hAnsi="Calibri"/>
          <w:sz w:val="22"/>
          <w:szCs w:val="22"/>
        </w:rPr>
        <w:t xml:space="preserve">Or le principe de tout cela et le plus grand bien, c’est la prudence. » </w:t>
      </w:r>
    </w:p>
    <w:p>
      <w:pPr>
        <w:pStyle w:val="Normal"/>
        <w:jc w:val="right"/>
        <w:rPr>
          <w:rFonts w:ascii="Calibri" w:hAnsi="Calibri" w:cs="Arial"/>
          <w:sz w:val="22"/>
          <w:szCs w:val="22"/>
        </w:rPr>
      </w:pPr>
      <w:r>
        <w:rPr>
          <w:rFonts w:cs="Arial" w:ascii="Calibri" w:hAnsi="Calibri"/>
          <w:b/>
          <w:bCs/>
          <w:iCs/>
          <w:sz w:val="22"/>
          <w:szCs w:val="22"/>
        </w:rPr>
        <w:t>Epicure</w:t>
      </w:r>
      <w:r>
        <w:rPr>
          <w:rFonts w:cs="Arial" w:ascii="Calibri" w:hAnsi="Calibri"/>
          <w:b/>
          <w:bCs/>
          <w:i/>
          <w:iCs/>
          <w:sz w:val="22"/>
          <w:szCs w:val="22"/>
        </w:rPr>
        <w:t xml:space="preserve"> Lettre à Ménécée</w:t>
      </w:r>
      <w:r>
        <w:rPr>
          <w:rFonts w:cs="Arial" w:ascii="Calibri" w:hAnsi="Calibri"/>
          <w:b/>
          <w:bCs/>
          <w:sz w:val="22"/>
          <w:szCs w:val="22"/>
        </w:rPr>
        <w:t>, §132</w:t>
      </w:r>
    </w:p>
    <w:p>
      <w:pPr>
        <w:pStyle w:val="Normal"/>
        <w:ind w:firstLine="708"/>
        <w:jc w:val="both"/>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Calibri" w:hAnsi="Calibri"/>
          <w:b/>
          <w:bCs/>
          <w:sz w:val="22"/>
          <w:szCs w:val="22"/>
        </w:rPr>
        <w:t xml:space="preserve">SPINOZA </w:t>
      </w:r>
      <w:r>
        <w:rPr>
          <w:rFonts w:cs="Arial" w:ascii="Calibri" w:hAnsi="Calibri"/>
          <w:bCs/>
          <w:sz w:val="22"/>
          <w:szCs w:val="22"/>
        </w:rPr>
        <w:t>(1632-1677)</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alibri" w:hAnsi="Calibri" w:cs="Arial"/>
          <w:color w:val="000000"/>
          <w:sz w:val="22"/>
          <w:szCs w:val="22"/>
        </w:rPr>
      </w:pPr>
      <w:r>
        <w:rPr>
          <w:rFonts w:cs="Arial" w:ascii="Calibri" w:hAnsi="Calibri"/>
          <w:i/>
          <w:color w:val="000000"/>
          <w:sz w:val="22"/>
          <w:szCs w:val="22"/>
        </w:rPr>
        <w:t xml:space="preserve">Le désir (cupiditas) est l'essence même de l'homme, en tant qu'elle est conçue comme déterminée, par une quelconque affection d'elle-même, à faire quelque chose. </w:t>
      </w:r>
    </w:p>
    <w:p>
      <w:pPr>
        <w:pStyle w:val="TextBody"/>
        <w:ind w:firstLine="708"/>
        <w:jc w:val="both"/>
        <w:rPr/>
      </w:pPr>
      <w:r>
        <w:rPr>
          <w:rFonts w:cs="Arial" w:ascii="Calibri" w:hAnsi="Calibri"/>
          <w:color w:val="000000"/>
          <w:sz w:val="22"/>
          <w:szCs w:val="22"/>
        </w:rPr>
        <w:t>« EXPLICATION Nous avons dit plus haut, dans le scolie de la proposition 9 de cette partie, que le Désir est l'appétit qui a conscience de lui-même, et que l'appétit est l'essence même de l'homme, en tant qu'elle est déterminée à faire les choses qui sont utiles à sa conservation. Mais, dans le même scolie, j'ai fait observer aussi qu'en réalité, entre l'appétit de l'homme et le désir, je ne fais aucune différence. Car, que l'homme soit conscient ou non de son appétit, cet appétit reste un et le même ; par conséquent, pour ne pas paraître énoncer une tautologie, je n'ai pas voulu expliquer le désir par l'appétit, mais j'ai pris soin de le définir de façon à y comprendre à la fois tous les efforts (</w:t>
      </w:r>
      <w:r>
        <w:rPr>
          <w:rFonts w:cs="Arial" w:ascii="Calibri" w:hAnsi="Calibri"/>
          <w:i/>
          <w:color w:val="000000"/>
          <w:sz w:val="22"/>
          <w:szCs w:val="22"/>
        </w:rPr>
        <w:t>conatus</w:t>
      </w:r>
      <w:r>
        <w:rPr>
          <w:rFonts w:cs="Arial" w:ascii="Calibri" w:hAnsi="Calibri"/>
          <w:color w:val="000000"/>
          <w:sz w:val="22"/>
          <w:szCs w:val="22"/>
        </w:rPr>
        <w:t>) de la nature humaine que nous nommons appétit, volonté, désir ou impulsion [impetus]. J'aurais pu dire, en effet, que le désir est l'essence même de l'homme, en tant qu'elle est conçue comme déterminée à faire quelque chose ; mais de cette définition on ne pourrait pas tirer que l'esprit peut-être conscient de son désir, autrement dit de son appétit. Donc, voulant que la cause de cette conscience fût impliquée dans ma définition, il m'a été nécessaire (</w:t>
      </w:r>
      <w:r>
        <w:rPr>
          <w:rFonts w:cs="Arial" w:ascii="Calibri" w:hAnsi="Calibri"/>
          <w:i/>
          <w:color w:val="000000"/>
          <w:sz w:val="22"/>
          <w:szCs w:val="22"/>
        </w:rPr>
        <w:t>selon la même proposition</w:t>
      </w:r>
      <w:r>
        <w:rPr>
          <w:rFonts w:cs="Arial" w:ascii="Calibri" w:hAnsi="Calibri"/>
          <w:color w:val="000000"/>
          <w:sz w:val="22"/>
          <w:szCs w:val="22"/>
        </w:rPr>
        <w:t xml:space="preserve">) d'ajouter : </w:t>
      </w:r>
      <w:r>
        <w:rPr>
          <w:rFonts w:cs="Arial" w:ascii="Calibri" w:hAnsi="Calibri"/>
          <w:i/>
          <w:color w:val="000000"/>
          <w:sz w:val="22"/>
          <w:szCs w:val="22"/>
        </w:rPr>
        <w:t xml:space="preserve">en tant qu'elle est déterminée par une quelconque affection d'elle-même, etc. </w:t>
      </w:r>
      <w:r>
        <w:rPr>
          <w:rFonts w:cs="Arial" w:ascii="Calibri" w:hAnsi="Calibri"/>
          <w:color w:val="000000"/>
          <w:sz w:val="22"/>
          <w:szCs w:val="22"/>
        </w:rPr>
        <w:t>Car, par affection de l'essence de l'homme nous entendons toute organisation de cette essence, qu'elle soit innée - ou acquise - qu'elle soit conçue par le seul attribut de l'Étendue, ou enfin rapportée à l'un et à l'autre à la fois. J'entends donc ici sous le nom de Désir tous les efforts, impulsions, appétits et volitions de l'homme ; ils sont variables selon l'état variable d'un même homme, et souvent opposés les uns aux autres, au point que l'homme est entraîné en divers sens et ne sait où se tourner. »</w:t>
      </w:r>
    </w:p>
    <w:p>
      <w:pPr>
        <w:pStyle w:val="TextBody"/>
        <w:jc w:val="both"/>
        <w:rPr/>
      </w:pPr>
      <w:r>
        <w:rPr>
          <w:rFonts w:cs="Arial" w:ascii="Calibri" w:hAnsi="Calibri"/>
          <w:b/>
          <w:sz w:val="22"/>
          <w:szCs w:val="22"/>
        </w:rPr>
        <w:t>Spinoza</w:t>
      </w:r>
      <w:r>
        <w:rPr>
          <w:rFonts w:cs="Arial" w:ascii="Calibri" w:hAnsi="Calibri"/>
          <w:i/>
          <w:sz w:val="22"/>
          <w:szCs w:val="22"/>
        </w:rPr>
        <w:t xml:space="preserve"> Ethique, </w:t>
      </w:r>
      <w:r>
        <w:rPr>
          <w:rFonts w:cs="Arial" w:ascii="Calibri" w:hAnsi="Calibri"/>
          <w:sz w:val="22"/>
          <w:szCs w:val="22"/>
        </w:rPr>
        <w:t>Troisième partie, Définitions des sentiments</w:t>
      </w:r>
      <w:r>
        <w:rPr>
          <w:rFonts w:cs="Arial" w:ascii="Calibri" w:hAnsi="Calibri"/>
          <w:i/>
          <w:sz w:val="22"/>
          <w:szCs w:val="22"/>
        </w:rPr>
        <w:t xml:space="preserve"> : </w:t>
      </w:r>
      <w:r>
        <w:rPr>
          <w:rFonts w:cs="Arial" w:ascii="Calibri" w:hAnsi="Calibri"/>
          <w:sz w:val="22"/>
          <w:szCs w:val="22"/>
        </w:rPr>
        <w:t>I trad. R. Caillois, Pléiade Gallimard 1954, pp. 525-526.</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alibri" w:hAnsi="Calibri" w:cs="Arial"/>
          <w:sz w:val="22"/>
          <w:szCs w:val="22"/>
        </w:rPr>
      </w:pPr>
      <w:r>
        <w:rPr>
          <w:rFonts w:cs="Arial" w:ascii="Calibri" w:hAnsi="Calibri"/>
          <w:b/>
          <w:sz w:val="22"/>
          <w:szCs w:val="22"/>
        </w:rPr>
        <w:t>ROUSSEAU</w:t>
      </w:r>
      <w:r>
        <w:rPr>
          <w:rFonts w:cs="Arial" w:ascii="Calibri" w:hAnsi="Calibri"/>
          <w:sz w:val="22"/>
          <w:szCs w:val="22"/>
        </w:rPr>
        <w:t xml:space="preserve"> (1712-1778) </w:t>
      </w:r>
      <w:r>
        <w:rPr>
          <w:rFonts w:cs="Arial" w:ascii="Calibri" w:hAnsi="Calibri"/>
          <w:i/>
          <w:sz w:val="22"/>
          <w:szCs w:val="22"/>
        </w:rPr>
        <w:t>La Nouvelle Héloïs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alibri" w:hAnsi="Calibri" w:cs="Arial"/>
          <w:sz w:val="22"/>
          <w:szCs w:val="22"/>
        </w:rPr>
      </w:pPr>
      <w:r>
        <w:rPr>
          <w:rFonts w:cs="Arial" w:ascii="Calibri" w:hAnsi="Calibri"/>
          <w:sz w:val="22"/>
          <w:szCs w:val="22"/>
        </w:rPr>
        <w:t>Désirer est source de satisfaction alors que la satisfaction du désir est décevante l’absence de désirs est affligeant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Malheur à qui n’a plus rien à désirer ! Il perd pour ainsi dire tout ce qu’il possède. On jouit moins de ce qu’on obtient que de ce qu’on espère, et l’on n’est heureux qu’avant d’être heureux. En effet, l’homme avide et borné, fait pour tout vouloir et peu obtenir, a reçu du ciel une force consolante qui rapproche de lui tout ce qu’il désire, qui le soumet à son imagination, qui le lui rend présent et sensible, qui le lui livre en quelque sorte, et pour lui rendre cette imaginaire propriété plus douce, le modifie au gré de sa passion. Mais tout ce prestige disparaît devant l’objet même ; rien n’embellit plus cet objet aux yeux du possesseur ; on ne se figure point ce qu’on voit ; l’imagination ne pare plus rien de ce qu’on possède, l’illusion cesse où commence la jouissance. Le pays des chimères est en ce monde le seul digne d’être habité et tel est le néant des choses humaines, qu’hors de l’Etre existant lui-même, il n’y a rien de beau que ce qui n’est pas. Si cet effet n’a pas toujours lieu sur des objets particuliers de nos passions, il est infaillible dans le sentiment commun qui les comprend toutes. Vivre sans peine n’est pas un état d’homme ; vivre ainsi c’est être mort. Celui qui pourrait tout sans être Dieu, serait une misérable créature ; il serait privé du plaisir de désirer ; toute autre privation serait plus misérable. »</w:t>
      </w:r>
    </w:p>
    <w:p>
      <w:pPr>
        <w:pStyle w:val="TextBody"/>
        <w:jc w:val="both"/>
        <w:rPr>
          <w:rFonts w:ascii="Calibri" w:hAnsi="Calibri" w:cs="Arial"/>
          <w:color w:val="000000"/>
          <w:sz w:val="22"/>
          <w:szCs w:val="22"/>
        </w:rPr>
      </w:pPr>
      <w:r>
        <w:rPr>
          <w:rFonts w:cs="Calibri" w:ascii="Calibri" w:hAnsi="Calibri"/>
          <w:b/>
          <w:sz w:val="22"/>
          <w:szCs w:val="22"/>
        </w:rPr>
        <w:t>Rousseau</w:t>
      </w:r>
      <w:r>
        <w:rPr>
          <w:rFonts w:cs="Calibri" w:ascii="Calibri" w:hAnsi="Calibri"/>
          <w:sz w:val="22"/>
          <w:szCs w:val="22"/>
        </w:rPr>
        <w:t xml:space="preserve">, </w:t>
      </w:r>
      <w:r>
        <w:rPr>
          <w:rFonts w:cs="Calibri" w:ascii="Calibri" w:hAnsi="Calibri"/>
          <w:i/>
          <w:sz w:val="22"/>
          <w:szCs w:val="22"/>
        </w:rPr>
        <w:t>La Nouvelle Héloïse</w:t>
      </w:r>
      <w:r>
        <w:rPr>
          <w:rFonts w:cs="Calibri" w:ascii="Calibri" w:hAnsi="Calibri"/>
          <w:sz w:val="22"/>
          <w:szCs w:val="22"/>
        </w:rPr>
        <w:t>, 1761</w:t>
      </w:r>
    </w:p>
    <w:p>
      <w:pPr>
        <w:pStyle w:val="Normal"/>
        <w:jc w:val="both"/>
        <w:rPr>
          <w:rFonts w:ascii="Calibri" w:hAnsi="Calibri" w:cs="Arial"/>
          <w:color w:val="000000"/>
          <w:sz w:val="22"/>
          <w:szCs w:val="22"/>
        </w:rPr>
      </w:pPr>
      <w:r>
        <w:rPr>
          <w:rFonts w:cs="Arial"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b/>
          <w:bCs/>
          <w:sz w:val="22"/>
          <w:szCs w:val="22"/>
        </w:rPr>
        <w:t xml:space="preserve">SARTRE </w:t>
      </w:r>
      <w:r>
        <w:rPr>
          <w:rFonts w:cs="Arial" w:ascii="Calibri" w:hAnsi="Calibri"/>
          <w:bCs/>
          <w:sz w:val="22"/>
          <w:szCs w:val="22"/>
        </w:rPr>
        <w:t>(1905-1980)</w:t>
      </w:r>
      <w:r>
        <w:rPr>
          <w:rFonts w:cs="Arial" w:ascii="Calibri" w:hAnsi="Calibri"/>
          <w:b/>
          <w:bCs/>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b/>
          <w:bCs/>
          <w:sz w:val="22"/>
          <w:szCs w:val="22"/>
        </w:rPr>
        <w:t xml:space="preserve">Le désir est désir d’un objet transcendant </w:t>
      </w:r>
    </w:p>
    <w:p>
      <w:pPr>
        <w:pStyle w:val="Default"/>
        <w:jc w:val="both"/>
        <w:rPr>
          <w:rFonts w:ascii="Calibri" w:hAnsi="Calibri" w:cs="Arial"/>
          <w:sz w:val="22"/>
          <w:szCs w:val="22"/>
        </w:rPr>
      </w:pPr>
      <w:r>
        <w:rPr>
          <w:rFonts w:cs="Arial" w:ascii="Calibri" w:hAnsi="Calibri"/>
          <w:sz w:val="22"/>
          <w:szCs w:val="22"/>
        </w:rPr>
      </w:r>
    </w:p>
    <w:p>
      <w:pPr>
        <w:pStyle w:val="Default"/>
        <w:ind w:firstLine="708"/>
        <w:jc w:val="both"/>
        <w:rPr/>
      </w:pPr>
      <w:r>
        <w:rPr>
          <w:rFonts w:cs="Arial" w:ascii="Calibri" w:hAnsi="Calibri"/>
          <w:sz w:val="22"/>
          <w:szCs w:val="22"/>
        </w:rPr>
        <w:t xml:space="preserve">« Qu’est-ce donc que le désir ? Et d’abord </w:t>
      </w:r>
      <w:r>
        <w:rPr>
          <w:rFonts w:cs="Arial" w:ascii="Calibri" w:hAnsi="Calibri"/>
          <w:i/>
          <w:iCs/>
          <w:sz w:val="22"/>
          <w:szCs w:val="22"/>
        </w:rPr>
        <w:t xml:space="preserve">de quoi y </w:t>
      </w:r>
      <w:r>
        <w:rPr>
          <w:rFonts w:cs="Arial" w:ascii="Calibri" w:hAnsi="Calibri"/>
          <w:sz w:val="22"/>
          <w:szCs w:val="22"/>
        </w:rPr>
        <w:t xml:space="preserve">a-t-il désir ? Il faut renoncer d’emblée à l’idée que le désir serait désir de volupté ou désir de faire cesser une douleur. De cet état d’immanence, on ne voit pas comment le sujet pourrait sortir pour « attacher » son désir à un objet. Toute théorie subjectiviste et immanentiste échouera à expliquer que nous désirions une femme et non simplement notre assouvissement. Il convient donc de définir le désir par son objet transcendant. Toutefois, il serait tout à fait inexact de dire que le désir est désir de «possession physique» de l’objet désiré, si l’on entend ici par posséder : faire l’amour avec. Sans doute l’acte sexuel délivre pour un moment du désir et il se peut qu’en certains cas il soit posé explicitement comme l’aboutissement souhaitable du désir – lorsque celui-ci, par exemple, est douloureux et fatigant. Mais il faut alors que le désir soit lui-même l’objet qu’on pose comme « à supprimer » et c’est ce qui ne saurait se faire que par le moyen d’une conscience réflexive. Or le désir est par soi-même irréfléchi ; il ne saurait donc se poser lui-même comme objet à supprimer. Seul un roué se représente son désir, le traite en objet, l’excite, le met en veilleuse, en diffère l’assouvissement, etc. Mais alors, il faut le remarquer, c’est le désir qui devient le désirable. L’erreur vient ici de ce qu’on a appris que l’acte sexuel supprimait le désir. </w:t>
      </w:r>
    </w:p>
    <w:p>
      <w:pPr>
        <w:pStyle w:val="Default"/>
        <w:jc w:val="both"/>
        <w:rPr/>
      </w:pPr>
      <w:r>
        <w:rPr>
          <w:rFonts w:cs="Arial" w:ascii="Calibri" w:hAnsi="Calibri"/>
          <w:sz w:val="22"/>
          <w:szCs w:val="22"/>
        </w:rPr>
        <w:t xml:space="preserve">On a donc joint une connaissance au désir lui-même et, pour des raisons extérieures à son essence (procréation, caractère sacré de la maternité, force exceptionnelle du plaisir […]), on lui a attaché du dehors la volupté comme son assouvissement normal. […] C’est ce qui a permis de concevoir le désir comme un instinct dont l’origine et la fin sont strictement physiologiques. […] Mais le désir n’implique nullement par soi l’acte sexuel, il ne le pose pas thématiquement, il ne l’ébauche même pas, comme on voit lorsqu’il s’agit du désir de très jeunes enfants ou d’adultes qui ignorent la « technique » de l’amour. Pareillement le désir n’est désir d’aucune pratique amoureuse spéciale ; c’est ce que prouve assez la diversité de ces pratiques, qui varient avec les groupes sociaux. D’une manière générale, le désir n’est pas désir </w:t>
      </w:r>
      <w:r>
        <w:rPr>
          <w:rFonts w:cs="Arial" w:ascii="Calibri" w:hAnsi="Calibri"/>
          <w:i/>
          <w:iCs/>
          <w:sz w:val="22"/>
          <w:szCs w:val="22"/>
        </w:rPr>
        <w:t xml:space="preserve">défaire. </w:t>
      </w:r>
      <w:r>
        <w:rPr>
          <w:rFonts w:cs="Arial" w:ascii="Calibri" w:hAnsi="Calibri"/>
          <w:sz w:val="22"/>
          <w:szCs w:val="22"/>
        </w:rPr>
        <w:t xml:space="preserve">Le « faire » intervient après coup, s’adjoint du dehors au désir et nécessite un apprentissage : il y a une technique amoureuse qui a ses fins propres et ses moyens. Le désir ne pouvant donc ni poser sa suppression comme sa fin suprême, ni élire pour but ultime un acte particulier, est purement et simplement désir d’un objet transcendant. » </w:t>
      </w:r>
    </w:p>
    <w:p>
      <w:pPr>
        <w:pStyle w:val="Default"/>
        <w:jc w:val="both"/>
        <w:rPr/>
      </w:pPr>
      <w:r>
        <w:rPr>
          <w:rFonts w:cs="Arial" w:ascii="Calibri" w:hAnsi="Calibri"/>
          <w:b/>
          <w:bCs/>
          <w:sz w:val="22"/>
          <w:szCs w:val="22"/>
        </w:rPr>
        <w:t>Jean-Paul SARTRE</w:t>
      </w:r>
      <w:r>
        <w:rPr>
          <w:rFonts w:cs="Arial" w:ascii="Calibri" w:hAnsi="Calibri"/>
          <w:sz w:val="22"/>
          <w:szCs w:val="22"/>
        </w:rPr>
        <w:t xml:space="preserve">, </w:t>
      </w:r>
      <w:r>
        <w:rPr>
          <w:rFonts w:cs="Arial" w:ascii="Calibri" w:hAnsi="Calibri"/>
          <w:i/>
          <w:iCs/>
          <w:sz w:val="22"/>
          <w:szCs w:val="22"/>
        </w:rPr>
        <w:t xml:space="preserve">L’Être et le Néant </w:t>
      </w:r>
      <w:r>
        <w:rPr>
          <w:rFonts w:cs="Arial" w:ascii="Calibri" w:hAnsi="Calibri"/>
          <w:sz w:val="22"/>
          <w:szCs w:val="22"/>
        </w:rPr>
        <w:t xml:space="preserve">(1943), « Tel », Gallimard, 1979, p. 434-435. </w:t>
      </w:r>
    </w:p>
    <w:p>
      <w:pPr>
        <w:pStyle w:val="Default"/>
        <w:jc w:val="both"/>
        <w:rPr>
          <w:rFonts w:ascii="Calibri" w:hAnsi="Calibri" w:cs="Arial"/>
          <w:sz w:val="22"/>
          <w:szCs w:val="22"/>
        </w:rPr>
      </w:pPr>
      <w:r>
        <w:rPr>
          <w:rFonts w:cs="Arial" w:ascii="Calibri" w:hAnsi="Calibri"/>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b/>
          <w:bCs/>
          <w:sz w:val="22"/>
          <w:szCs w:val="22"/>
        </w:rPr>
        <w:t xml:space="preserve">JEAN BAUDRILLARD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b/>
          <w:bCs/>
          <w:sz w:val="22"/>
          <w:szCs w:val="22"/>
        </w:rPr>
        <w:t xml:space="preserve">L’exigence déçue de totalité qui est au fond de chaque être fait surgir le processus systématique et indéfini de la consommation. </w:t>
      </w:r>
    </w:p>
    <w:p>
      <w:pPr>
        <w:pStyle w:val="Default"/>
        <w:jc w:val="both"/>
        <w:rPr>
          <w:rFonts w:ascii="Calibri" w:hAnsi="Calibri" w:cs="Arial"/>
          <w:sz w:val="22"/>
          <w:szCs w:val="22"/>
        </w:rPr>
      </w:pPr>
      <w:r>
        <w:rPr>
          <w:rFonts w:cs="Arial" w:ascii="Calibri" w:hAnsi="Calibri"/>
          <w:sz w:val="22"/>
          <w:szCs w:val="22"/>
        </w:rPr>
      </w:r>
    </w:p>
    <w:p>
      <w:pPr>
        <w:pStyle w:val="Default"/>
        <w:ind w:firstLine="708"/>
        <w:jc w:val="both"/>
        <w:rPr>
          <w:rFonts w:ascii="Calibri" w:hAnsi="Calibri" w:cs="Arial"/>
          <w:sz w:val="22"/>
          <w:szCs w:val="22"/>
        </w:rPr>
      </w:pPr>
      <w:r>
        <w:rPr>
          <w:rFonts w:cs="Arial" w:ascii="Calibri" w:hAnsi="Calibri"/>
          <w:sz w:val="22"/>
          <w:szCs w:val="22"/>
        </w:rPr>
        <w:t xml:space="preserve">« Il n’y a pas de limites à la consommation. Si elle était ce pour quoi on la prend naïvement : une absorption, une dévoration, on devrait arriver à une saturation. Si elle était relative à l’ordre des besoins, on devrait s’acheminer vers une satisfaction. Or, nous savons qu’il n’en est rien : on veut consommer de plus en plus. Cette compulsion de consommation n’est pas due à quelque fatalité psychologique (qui a bu boira, etc.) ni à une simple contrainte de prestige. Si la consommation semble irrépressible, c’est justement qu’elle est une pratique idéaliste totale qui n’a plus rien à voir (au-delà d’un certain seuil) avec la satisfaction de besoins ni avec le principe de réalité. C’est qu’elle est dynamisée par le projet toujours déçu et sous-entendu dans l’objet. Le projet immédiatisé dans le signe transfère sa dynamique existentielle à la possession systématique et indéfinie d’objets/signes de consommation. Celle-ci ne peut dès lors que se dépasser, ou se réitérer continuellement pour rester ce qu’elle est : une raison de vivre. Le projet même de vivre, morcelé, déçu, signifié, se reprend et s’abolit dans les objets successifs. « Tempérer » la consommation ou vouloir établir une grille de besoins propre à la normaliser relève donc d’un moralisme naïf ou absurde. </w:t>
      </w:r>
    </w:p>
    <w:p>
      <w:pPr>
        <w:pStyle w:val="Default"/>
        <w:jc w:val="both"/>
        <w:rPr/>
      </w:pPr>
      <w:r>
        <w:rPr>
          <w:rFonts w:cs="Arial" w:ascii="Calibri" w:hAnsi="Calibri"/>
          <w:sz w:val="22"/>
          <w:szCs w:val="22"/>
        </w:rPr>
        <w:t xml:space="preserve">C’est de l’exigence déçue de totalité qui est au fond du projet que surgit le processus systématique et indéfini de la consommation. Les objets/signes dans leur idéalité s’équivalent et peuvent se multiplier à l’infini : </w:t>
      </w:r>
      <w:r>
        <w:rPr>
          <w:rFonts w:cs="Arial" w:ascii="Calibri" w:hAnsi="Calibri"/>
          <w:i/>
          <w:iCs/>
          <w:sz w:val="22"/>
          <w:szCs w:val="22"/>
        </w:rPr>
        <w:t xml:space="preserve">ils le doivent </w:t>
      </w:r>
      <w:r>
        <w:rPr>
          <w:rFonts w:cs="Arial" w:ascii="Calibri" w:hAnsi="Calibri"/>
          <w:sz w:val="22"/>
          <w:szCs w:val="22"/>
        </w:rPr>
        <w:t xml:space="preserve">pour combler à tout instant une réalité absente. C’est finalement parce que la consommation se fonde sur un </w:t>
      </w:r>
      <w:r>
        <w:rPr>
          <w:rFonts w:cs="Arial" w:ascii="Calibri" w:hAnsi="Calibri"/>
          <w:i/>
          <w:iCs/>
          <w:sz w:val="22"/>
          <w:szCs w:val="22"/>
        </w:rPr>
        <w:t xml:space="preserve">manque </w:t>
      </w:r>
      <w:r>
        <w:rPr>
          <w:rFonts w:cs="Arial" w:ascii="Calibri" w:hAnsi="Calibri"/>
          <w:sz w:val="22"/>
          <w:szCs w:val="22"/>
        </w:rPr>
        <w:t xml:space="preserve">qu’elle est irrépressible. » </w:t>
      </w:r>
    </w:p>
    <w:p>
      <w:pPr>
        <w:pStyle w:val="Normal"/>
        <w:jc w:val="both"/>
        <w:rPr/>
      </w:pPr>
      <w:r>
        <w:rPr>
          <w:rFonts w:cs="Arial" w:ascii="Calibri" w:hAnsi="Calibri"/>
          <w:b/>
          <w:bCs/>
          <w:sz w:val="22"/>
          <w:szCs w:val="22"/>
        </w:rPr>
        <w:t>Jean BAUDRILLARD</w:t>
      </w:r>
      <w:r>
        <w:rPr>
          <w:rFonts w:cs="Arial" w:ascii="Calibri" w:hAnsi="Calibri"/>
          <w:sz w:val="22"/>
          <w:szCs w:val="22"/>
        </w:rPr>
        <w:t xml:space="preserve">, </w:t>
      </w:r>
      <w:r>
        <w:rPr>
          <w:rFonts w:cs="Arial" w:ascii="Calibri" w:hAnsi="Calibri"/>
          <w:i/>
          <w:iCs/>
          <w:sz w:val="22"/>
          <w:szCs w:val="22"/>
        </w:rPr>
        <w:t xml:space="preserve">le Système des objets, </w:t>
      </w:r>
      <w:r>
        <w:rPr>
          <w:rFonts w:cs="Arial" w:ascii="Calibri" w:hAnsi="Calibri"/>
          <w:sz w:val="22"/>
          <w:szCs w:val="22"/>
        </w:rPr>
        <w:t>collection Tel, Éd. Gallimard, 1968, p. 282-2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28:00Z</dcterms:created>
  <dc:creator>stagiaire</dc:creator>
  <dc:description/>
  <cp:keywords/>
  <dc:language>en-US</dc:language>
  <cp:lastModifiedBy> </cp:lastModifiedBy>
  <cp:lastPrinted>2014-02-20T20:28:00Z</cp:lastPrinted>
  <dcterms:modified xsi:type="dcterms:W3CDTF">2014-02-20T22:14:00Z</dcterms:modified>
  <cp:revision>3</cp:revision>
  <dc:subject/>
  <dc:title>Textes sur le désir</dc:title>
</cp:coreProperties>
</file>